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20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52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августа 2025 года                                                                                        город Мегион</w:t>
      </w:r>
    </w:p>
    <w:p>
      <w:pPr>
        <w:pStyle w:val="Heading1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линова А.П.,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Клинова Анатолия Петровича, 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нов А.П., в отношении которого вступившим в законную силу 29.04.2025 г. решением Сургутского городского суда ХМАО-Югры по делу № 2а-4780/2025 от 11.03.2025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без разрешения органа внутренних дел, 18 июля 2025 года в 01 час. 56 мин., находился вне жилого помещения, избранного им в качестве места жительства - вне квартиры *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Клинов А.П.</w:t>
      </w:r>
      <w:r>
        <w:rPr>
          <w:b w:val="false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линова А.П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кт совершения Клиновым А.П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86 252583(2071)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4.07.2025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в котором описано совершенное </w:t>
      </w:r>
      <w:r>
        <w:rPr>
          <w:b w:val="false"/>
          <w:sz w:val="26"/>
          <w:szCs w:val="26"/>
          <w:lang w:val="ru-RU"/>
        </w:rPr>
        <w:t xml:space="preserve">Клиновым А.П. </w:t>
      </w:r>
      <w:r>
        <w:rPr>
          <w:b w:val="false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.2025 г., согласно которому 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.2025 г. в </w:t>
      </w:r>
      <w:r>
        <w:rPr>
          <w:b w:val="false"/>
          <w:sz w:val="26"/>
          <w:szCs w:val="26"/>
          <w:lang w:val="ru-RU"/>
        </w:rPr>
        <w:t>01</w:t>
      </w:r>
      <w:r>
        <w:rPr>
          <w:b w:val="false"/>
          <w:sz w:val="26"/>
          <w:szCs w:val="26"/>
        </w:rPr>
        <w:t xml:space="preserve"> час. </w:t>
      </w:r>
      <w:r>
        <w:rPr>
          <w:b w:val="false"/>
          <w:sz w:val="26"/>
          <w:szCs w:val="26"/>
          <w:lang w:val="ru-RU"/>
        </w:rPr>
        <w:t>56</w:t>
      </w:r>
      <w:r>
        <w:rPr>
          <w:b w:val="false"/>
          <w:sz w:val="26"/>
          <w:szCs w:val="26"/>
        </w:rPr>
        <w:t xml:space="preserve"> мин. по заявленному месту жительства: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 xml:space="preserve">, гр. </w:t>
      </w:r>
      <w:r>
        <w:rPr>
          <w:b w:val="false"/>
          <w:sz w:val="26"/>
          <w:szCs w:val="26"/>
          <w:lang w:val="ru-RU"/>
        </w:rPr>
        <w:t>Клинов А.П</w:t>
      </w:r>
      <w:r>
        <w:rPr>
          <w:b w:val="false"/>
          <w:sz w:val="26"/>
          <w:szCs w:val="26"/>
        </w:rPr>
        <w:t>. на момент проверки дома отсутствовал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., согласно которого </w:t>
      </w:r>
      <w:r>
        <w:rPr>
          <w:b w:val="false"/>
          <w:sz w:val="26"/>
          <w:szCs w:val="26"/>
          <w:lang w:val="ru-RU"/>
        </w:rPr>
        <w:t xml:space="preserve">гр. Алексеев </w:t>
      </w:r>
      <w:r>
        <w:rPr>
          <w:b w:val="false"/>
          <w:sz w:val="26"/>
          <w:szCs w:val="26"/>
        </w:rPr>
        <w:t xml:space="preserve">сообщил о том, что </w:t>
      </w:r>
      <w:r>
        <w:rPr>
          <w:b w:val="false"/>
          <w:sz w:val="26"/>
          <w:szCs w:val="26"/>
          <w:lang w:val="ru-RU"/>
        </w:rPr>
        <w:t>при проверке 18.07.2025 г. в 01 час. 56 мин. по месту жительства по адресу: *, гр. Клинов А.П. в отношении которого установлен административный надзор, дома не оказалось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   рапортом УУП ОМВД РФ по г. Мегиону от 21.07.2025 г., согласно которого в его производстве находится материал проверки, зарегистрированный в КУСП № 6189 от 18.07.2025 г. по факту не исполнения решения суда поднадзорным лицом. Для принятия законного решения необходимо установить местонахождение Клинова А.П. В соответствии с п. 58, 62 Инструкции утвержденной приказом МВД РФ от 29.08.2014 г. № 736 и ст. 4.5 КоАП РФ просил установить срок рассмотрения материала проверки до 28.07.2025 г.;  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копией решения </w:t>
      </w:r>
      <w:r>
        <w:rPr>
          <w:b w:val="false"/>
          <w:sz w:val="26"/>
          <w:szCs w:val="26"/>
          <w:lang w:val="ru-RU"/>
        </w:rPr>
        <w:t xml:space="preserve">Сургутского </w:t>
      </w:r>
      <w:r>
        <w:rPr>
          <w:b w:val="false"/>
          <w:sz w:val="26"/>
          <w:szCs w:val="26"/>
        </w:rPr>
        <w:t>городского суда ХМАО-Югры</w:t>
      </w:r>
      <w:r>
        <w:rPr>
          <w:b w:val="false"/>
          <w:sz w:val="26"/>
          <w:szCs w:val="26"/>
          <w:lang w:val="ru-RU"/>
        </w:rPr>
        <w:t xml:space="preserve"> по делу № </w:t>
      </w:r>
      <w:r>
        <w:rPr>
          <w:b w:val="false"/>
          <w:sz w:val="26"/>
          <w:szCs w:val="26"/>
        </w:rPr>
        <w:t>2а-</w:t>
      </w:r>
      <w:r>
        <w:rPr>
          <w:b w:val="false"/>
          <w:sz w:val="26"/>
          <w:szCs w:val="26"/>
          <w:lang w:val="ru-RU"/>
        </w:rPr>
        <w:t>4780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1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. </w:t>
      </w:r>
      <w:r>
        <w:rPr>
          <w:b w:val="false"/>
          <w:sz w:val="26"/>
          <w:szCs w:val="26"/>
          <w:lang w:val="ru-RU"/>
        </w:rPr>
        <w:t xml:space="preserve">которым </w:t>
      </w:r>
      <w:r>
        <w:rPr>
          <w:b w:val="false"/>
          <w:sz w:val="26"/>
          <w:szCs w:val="26"/>
        </w:rPr>
        <w:t>установлен административный надзор срок</w:t>
      </w:r>
      <w:r>
        <w:rPr>
          <w:b w:val="false"/>
          <w:sz w:val="26"/>
          <w:szCs w:val="26"/>
          <w:lang w:val="ru-RU"/>
        </w:rPr>
        <w:t>ом 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3 года</w:t>
      </w:r>
      <w:r>
        <w:rPr>
          <w:b w:val="false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sz w:val="26"/>
          <w:szCs w:val="26"/>
          <w:lang w:val="ru-RU"/>
        </w:rPr>
        <w:t>жилого или иного помещения, места жительства в период с 22 час. 00 мин. до 06 час. 00 мин. без разрешения органа внутренних дел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копией апелляционного определения судебной коллегии по административным делам суда Ханты – Мансийского автономного округа – Югры от 29.04.2025 г., согласно которого решение Сургутского городского суда ХМАО-Югры от 11.03.2025 г. изменено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- копией постановления мирового судьи судебного участка № 2 Мегионского судебного района ХМАО – Югры по делу № 5-706-1901/2023 об административном правонарушении от 13.06.2023 года, Клинов А.П. был привлечен к административной ответственности за совершение административного правонарушения, предусмотренного ч. 1 ст. 19.24 КоАП РФ, и ему назначено наказание в виде обязательных работ сроком на 20 часов. Постановление вступило в законную силу 24.06.2023 года. Согласно ответу судебного пристава-исполнителя от 25.07.2025 г., постановление мирового судьи не исполнено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- копией заявления от 06.06.2025 г., согласно которому Клинов А.П. сообщил о том, что он будет проживать по адресу: *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06.06.2025 г.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 справкой ст. инспектора НоАН ОМВД России по г. Мегиону от 24.07.2025 г., согласно которой Клинов А.П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 копией паспорта на имя Клинова А.П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>Клинова А.П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 и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линова Анатолия Петро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одна тысяча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Е.А. Плотник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7522519102</w:t>
      </w:r>
      <w:r>
        <w:rPr>
          <w:rStyle w:val="Label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/>
        <w:t>05 августа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